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 ５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Cs w:val="21"/>
        </w:rPr>
        <w:t>TOHOKU</w:t>
      </w:r>
      <w:r>
        <w:rPr>
          <w:rFonts w:ascii="ＭＳ 明朝;MS Mincho" w:hAnsi="ＭＳ 明朝;MS Mincho" w:cs="ＭＳ 明朝;MS Mincho"/>
          <w:szCs w:val="21"/>
        </w:rPr>
        <w:t>ブランド確立促進支援事業 事務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9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所在地：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4"/>
          <w:szCs w:val="24"/>
        </w:rPr>
        <w:t>企業名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szCs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　　　　　　　　</w:t>
      </w:r>
    </w:p>
    <w:p>
      <w:pPr>
        <w:pStyle w:val="Normal"/>
        <w:ind w:right="1200"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氏名：　　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OHOK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ランド確立促進支援事業（地域資源を活かした商品開発）」</w:t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申請書</w:t>
      </w:r>
    </w:p>
    <w:p>
      <w:pPr>
        <w:pStyle w:val="Normal"/>
        <w:ind w:left="359" w:firstLine="3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9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9" w:first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1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申請内容</w:t>
      </w:r>
    </w:p>
    <w:p>
      <w:pPr>
        <w:pStyle w:val="Normal"/>
        <w:ind w:left="-40" w:firstLine="12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公募申込書　（別紙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添付書類</w:t>
      </w:r>
    </w:p>
    <w:p>
      <w:pPr>
        <w:pStyle w:val="Normal"/>
        <w:ind w:left="993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パンフレットその他企業、機関の概要が分かる資料</w:t>
      </w:r>
    </w:p>
    <w:p>
      <w:pPr>
        <w:pStyle w:val="Normal"/>
        <w:ind w:left="1861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必要に応じて申請の内容が分かる書類（様式不問）を添付し　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HOKU</w:t>
      </w:r>
      <w:r>
        <w:rPr>
          <w:sz w:val="18"/>
          <w:szCs w:val="18"/>
        </w:rPr>
        <w:t>ブランド確立促進支援事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募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申請者情報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5437505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ご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ご担当者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ご担当者メールアドレ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110.65pt;mso-wrap-distance-left:9.05pt;mso-wrap-distance-right:9.05pt;mso-wrap-distance-top:0pt;mso-wrap-distance-bottom:0pt;margin-top:5.1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社名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ご担当者氏名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ご担当者所属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ご担当者メールアドレス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応募動機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43750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49.45pt;mso-wrap-distance-left:9.05pt;mso-wrap-distance-right:9.05pt;mso-wrap-distance-top:0pt;mso-wrap-distance-bottom:0pt;margin-top:0.0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商品概要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5437505" cy="2211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ターゲ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開発状況（商品のリニューアルを含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今後の展開イメ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174.1pt;mso-wrap-distance-left:9.05pt;mso-wrap-distance-right:9.05pt;mso-wrap-distance-top:0pt;mso-wrap-distance-bottom:0pt;margin-top:1.2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ターゲ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開発状況（商品のリニューアルを含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．今後の展開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現在の販路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5437505" cy="843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66.45pt;mso-wrap-distance-left:9.05pt;mso-wrap-distance-right:9.05pt;mso-wrap-distance-top:0pt;mso-wrap-distance-bottom:0pt;margin-top:3.6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地域特性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5437505" cy="843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66.45pt;mso-wrap-distance-left:9.05pt;mso-wrap-distance-right:9.05pt;mso-wrap-distance-top:0pt;mso-wrap-distance-bottom:0pt;margin-top:3.3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商品を通じて伝えたいこと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380355" cy="139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10pt;mso-wrap-distance-left:9.05pt;mso-wrap-distance-right:9.05pt;mso-wrap-distance-top:0pt;mso-wrap-distance-bottom:0pt;margin-top:0.0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経営資源の強み（技術、ノウハウ、ストーリー性等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5380355" cy="614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48.35pt;mso-wrap-distance-left:9.05pt;mso-wrap-distance-right:9.05pt;mso-wrap-distance-top:0pt;mso-wrap-distance-bottom:0pt;margin-top:2.1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本事業における意気込み（具体的にどのようなことをやりたいのか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380355" cy="988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77.8pt;mso-wrap-distance-left:9.05pt;mso-wrap-distance-right:9.05pt;mso-wrap-distance-top:0pt;mso-wrap-distance-bottom:0pt;margin-top:2.3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szCs w:val="21"/>
        </w:rPr>
        <w:t>本事業で目標とする成果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9215</wp:posOffset>
                </wp:positionV>
                <wp:extent cx="5293995" cy="995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78.35pt;mso-wrap-distance-left:9.05pt;mso-wrap-distance-right:9.05pt;mso-wrap-distance-top:0pt;mso-wrap-distance-bottom:0pt;margin-top:5.4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これまでの取り組み内容（売上高推移、販路先の変化等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bookmarkStart w:id="0" w:name="_Hlk138241668"/>
      <w:bookmarkStart w:id="1" w:name="_Hlk13824166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93980</wp:posOffset>
                </wp:positionV>
                <wp:extent cx="5293995" cy="1269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99.95pt;mso-wrap-distance-left:9.05pt;mso-wrap-distance-right:9.05pt;mso-wrap-distance-top:0pt;mso-wrap-distance-bottom:0pt;margin-top:7.4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2" w:name="_Hlk138241668"/>
      <w:bookmarkStart w:id="3" w:name="_Hlk138241668"/>
      <w:bookmarkEnd w:id="3"/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szCs w:val="21"/>
        </w:rPr>
        <w:t>知的財産権（特許権、実用新案権、商標権、意匠権）の取得状況について、分かる範囲で構いませんのでご記入ください（出願中を含む。）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93980</wp:posOffset>
                </wp:positionV>
                <wp:extent cx="5293995" cy="1269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99.95pt;mso-wrap-distance-left:9.05pt;mso-wrap-distance-right:9.05pt;mso-wrap-distance-top:0pt;mso-wrap-distance-bottom:0pt;margin-top:7.4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szCs w:val="21"/>
        </w:rPr>
        <w:t>その他、事前に伝えておくべきことがございましたらご記入ください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585470</wp:posOffset>
                </wp:positionV>
                <wp:extent cx="5285105" cy="1409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先・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HOKU</w:t>
                            </w:r>
                            <w:r>
                              <w:rPr/>
                              <w:t>ブランド確立促進支援事業　運営事務局担当：内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iwa_uchida@kyodoprinting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期限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水）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時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10.95pt;mso-wrap-distance-left:9.05pt;mso-wrap-distance-right:9.05pt;mso-wrap-distance-top:0pt;mso-wrap-distance-bottom:0pt;margin-top:46.1pt;mso-position-vertical-relative:text;margin-left: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先・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HOKU</w:t>
                      </w:r>
                      <w:r>
                        <w:rPr/>
                        <w:t>ブランド確立促進支援事業　運営事務局担当：内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miwa_uchida@kyodoprinting.co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申込期限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（水）</w:t>
                      </w:r>
                      <w:r>
                        <w:rPr/>
                        <w:t>17</w:t>
                      </w:r>
                      <w:r>
                        <w:rPr/>
                        <w:t>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wa_uchida@kyodoprinting.co.jp" TargetMode="External"/><Relationship Id="rId3" Type="http://schemas.openxmlformats.org/officeDocument/2006/relationships/hyperlink" Target="mailto:miwa_uchida@kyodoprinting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4:00Z</dcterms:created>
  <dc:creator/>
  <dc:description/>
  <cp:keywords/>
  <dc:language>en-US</dc:language>
  <cp:lastModifiedBy/>
  <dcterms:modified xsi:type="dcterms:W3CDTF">2023-06-26T01:25:00Z</dcterms:modified>
  <cp:revision>1</cp:revision>
  <dc:subject/>
  <dc:title/>
</cp:coreProperties>
</file>