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1" w:name="_Hlk128154848"/>
      <w:r>
        <w:rPr>
          <w:rFonts w:ascii="?l?r ??fc;ＭＳ 明朝" w:hAnsi="?l?r ??fc;ＭＳ 明朝"/>
          <w:szCs w:val="22"/>
        </w:rPr>
        <w:t>等の当省外向けシステム</w:t>
      </w:r>
      <w:bookmarkEnd w:id="1"/>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0"/>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rFonts w:ascii="?l?r ??fc;ＭＳ 明朝" w:hAnsi="?l?r ??fc;ＭＳ 明朝"/>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2" w:name="_Hlk128154860"/>
      <w:bookmarkEnd w:id="2"/>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3" w:name="_Hlk128154860"/>
      <w:bookmarkEnd w:id="3"/>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w:t>
      </w:r>
      <w:bookmarkStart w:id="4" w:name="_Hlk129786057"/>
      <w:r>
        <w:rPr>
          <w:rFonts w:ascii="?l?r ??fc;ＭＳ 明朝" w:hAnsi="?l?r ??fc;ＭＳ 明朝"/>
        </w:rPr>
        <w:t>しなければならない</w:t>
      </w:r>
      <w:bookmarkEnd w:id="4"/>
      <w:r>
        <w:rPr>
          <w:rFonts w:ascii="?l?r ??fc;ＭＳ 明朝" w:hAnsi="?l?r ??fc;ＭＳ 明朝"/>
        </w:rPr>
        <w:t>。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ind w:left="234" w:hanging="234"/>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5" w:name="_Hlk129033204"/>
      <w:r>
        <w:rPr/>
        <w:t>乙は、</w:t>
      </w:r>
      <w:bookmarkEnd w:id="5"/>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東北経済産業局総務企画部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rFonts w:cs="ＭＳ 明朝;MS Mincho"/>
          <w:sz w:val="18"/>
          <w:szCs w:val="18"/>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w:t>
      </w:r>
      <w:r>
        <w:rPr/>
        <w:t>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cs="ＭＳ 明朝;MS Mincho"/>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東北経済産業局総務企画部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color w:val="000000"/>
          <w:sz w:val="18"/>
        </w:rPr>
        <w:t>１．契</w:t>
      </w:r>
      <w:r>
        <w:rPr/>
        <w:t>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東北経済産業局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49204"/>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49204"/>
      <w:bookmarkStart w:id="8" w:name="_Hlk128149204"/>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4997"/>
      <w:bookmarkStart w:id="10" w:name="_Hlk128154997"/>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1" w:name="_Hlk128154997"/>
      <w:bookmarkEnd w:id="11"/>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東北経済産業局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2" w:name="_Hlk128151682"/>
      <w:bookmarkEnd w:id="12"/>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3" w:name="_Hlk128151682"/>
      <w:bookmarkStart w:id="14" w:name="_Hlk128151682"/>
      <w:bookmarkEnd w:id="14"/>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15" w:name="_Hlk128151646"/>
      <w:bookmarkStart w:id="16" w:name="_Hlk128151646"/>
      <w:bookmarkEnd w:id="16"/>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7" w:name="_Hlk128151646"/>
      <w:bookmarkStart w:id="18" w:name="_Hlk128151646"/>
      <w:bookmarkEnd w:id="18"/>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color w:val="000000"/>
          <w:sz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color w:val="000000"/>
          <w:sz w:val="18"/>
          <w:szCs w:val="18"/>
        </w:rPr>
      </w:pPr>
      <w:r>
        <w:rPr>
          <w:rFonts w:cs="ＭＳ 明朝;MS Mincho"/>
          <w:color w:val="000000"/>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rFonts w:cs="ＭＳ 明朝;MS Mincho"/>
                <w:sz w:val="18"/>
                <w:szCs w:val="18"/>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東北経済産業局総務企画部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東北経済産業局総務企画部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39:00Z</dcterms:created>
  <dc:creator/>
  <dc:description/>
  <cp:keywords/>
  <dc:language>en-US</dc:language>
  <cp:lastModifiedBy/>
  <dcterms:modified xsi:type="dcterms:W3CDTF">2023-07-27T05:44:00Z</dcterms:modified>
  <cp:revision>1</cp:revision>
  <dc:subject/>
  <dc:title/>
</cp:coreProperties>
</file>