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269"/>
        <w:ind w:left="141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2410</wp:posOffset>
                </wp:positionH>
                <wp:positionV relativeFrom="paragraph">
                  <wp:posOffset>-49657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9.1pt;mso-position-vertical-relative:text;margin-left:4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東北経済産業局総務企画部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45"/>
          <w:kern w:val="0"/>
        </w:rPr>
        <w:t>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入札金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入札事項　　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条項の内容及び貴省入札心得を承知の上入札いた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くじ番号</w:t>
      </w:r>
    </w:p>
    <w:tbl>
      <w:tblPr>
        <w:tblW w:w="2612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※任意の３桁の数字を記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5:00Z</dcterms:created>
  <dc:creator/>
  <dc:description/>
  <cp:keywords/>
  <dc:language>en-US</dc:language>
  <cp:lastModifiedBy/>
  <dcterms:modified xsi:type="dcterms:W3CDTF">2021-05-07T10:38:00Z</dcterms:modified>
  <cp:revision>1</cp:revision>
  <dc:subject/>
  <dc:title/>
</cp:coreProperties>
</file>