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東北</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５年度中小企業等知的財産活動支援事業費補助金（中小企業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中小企業等知的財産活動支援事業費補助金（中小企業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中小企業支援発展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中小企業支援定着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中小企業等知的財産活動支援事業費補助金（中小企業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pPr>
      <w:r>
        <w:rPr>
          <w:rFonts w:ascii="ＭＳ ゴシック;MS Gothic" w:hAnsi="ＭＳ ゴシック;MS Gothic" w:cs="ＭＳ 明朝;MS Mincho" w:eastAsia="ＭＳ ゴシック;MS Gothic"/>
          <w:kern w:val="0"/>
          <w:szCs w:val="21"/>
        </w:rPr>
        <w:t>１．申請者及び補助事業に参加する者の概要</w: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連携機関）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737" w:hanging="556"/>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連携機関が事業や取組を行う対象としている主な地域（都道府県名（市</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区町村名）、全国等）を記載すること（地域が市区町村の場合には、都道府県名を併記すること）。活</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動地域が確認できるパンフレット等の資料を添付すること。</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連携機関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取組の優位性</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連携機関がいる場合には連携機関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経済産業局／内閣府沖縄総合事務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の当社事業年度）（又は○年）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0" w:name="_Hlk98338363"/>
      <w:r>
        <w:rPr>
          <w:rFonts w:ascii="ＭＳ ゴシック;MS Gothic" w:hAnsi="ＭＳ ゴシック;MS Gothic" w:cs="ＭＳ ゴシック;MS Gothic" w:eastAsia="ＭＳ ゴシック;MS Gothic"/>
          <w:szCs w:val="21"/>
        </w:rPr>
        <w:t>特段の理由無く</w:t>
      </w:r>
      <w:bookmarkEnd w:id="0"/>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1"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東北経済産業局に報告、提出してください。</w:t>
      </w:r>
      <w:bookmarkEnd w:id="1"/>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経済産業局／内閣府沖縄総合事務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東北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経済産業局／内閣府沖縄総合事務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type w:val="nextPage"/>
      <w:pgSz w:w="11906" w:h="16838"/>
      <w:pgMar w:left="1701" w:right="1701" w:gutter="0" w:header="851" w:top="1871"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38:00Z</dcterms:created>
  <dc:creator/>
  <dc:description/>
  <cp:keywords/>
  <dc:language>en-US</dc:language>
  <cp:lastModifiedBy/>
  <dcterms:modified xsi:type="dcterms:W3CDTF">2023-04-04T04:11:00Z</dcterms:modified>
  <cp:revision>1</cp:revision>
  <dc:subject/>
  <dc:title/>
</cp:coreProperties>
</file>