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９（第３３条関係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廃止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（特定）石油販売業を廃止したので、石油の備蓄の確保等に関する法律第２７条第３項において準用する第２６条第３項</w:t>
      </w:r>
      <w:r>
        <w:rPr/>
        <w:t>の規定によ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520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備考　用紙の大きさは、日本産業規格Ａ４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6:00Z</dcterms:created>
  <dc:creator/>
  <dc:description/>
  <cp:keywords/>
  <dc:language>en-US</dc:language>
  <cp:lastModifiedBy/>
  <dcterms:modified xsi:type="dcterms:W3CDTF">2023-04-27T05:37:00Z</dcterms:modified>
  <cp:revision>1</cp:revision>
  <dc:subject/>
  <dc:title/>
</cp:coreProperties>
</file>