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3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18"/>
          <w:szCs w:val="18"/>
        </w:rPr>
        <w:t>揮発油等の品質の確保等に関する法律施行規則　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様式第８（第９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3851"/>
        <w:gridCol w:w="2410"/>
        <w:gridCol w:w="2978"/>
        <w:gridCol w:w="268"/>
      </w:tblGrid>
      <w:tr>
        <w:trPr>
          <w:trHeight w:val="42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ind w:right="-242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4270" w:right="-3276" w:hanging="12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※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※　受理年月　　　　　　 ※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0"/>
              </w:rPr>
              <w:t>整理番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ind w:left="-2425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　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ind w:left="-540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2695" w:firstLine="25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60" w:right="6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  年　 月 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162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揮発油販売業廃止届出書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                 令和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</w:rPr>
              <w:t>称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 xml:space="preserve">及び法人にあっては代表者の氏名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住　　 　　　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９条の規定により、次のとおり届け</w:t>
            </w:r>
          </w:p>
          <w:p>
            <w:pPr>
              <w:pStyle w:val="Style17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出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事業を廃止した年月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事業を廃止した理由</w:t>
            </w:r>
          </w:p>
        </w:tc>
      </w:tr>
    </w:tbl>
    <w:p>
      <w:pPr>
        <w:pStyle w:val="Style17"/>
        <w:spacing w:lineRule="exact" w:line="1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この用紙の大きさは、日本産業規格Ａ４とすること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　   ２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5:00Z</dcterms:created>
  <dc:creator/>
  <dc:description/>
  <cp:keywords/>
  <dc:language>en-US</dc:language>
  <cp:lastModifiedBy/>
  <dcterms:modified xsi:type="dcterms:W3CDTF">2021-08-13T02:42:00Z</dcterms:modified>
  <cp:revision>1</cp:revision>
  <dc:subject/>
  <dc:title/>
</cp:coreProperties>
</file>